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Категор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е функционале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ациент не  может ходить или ему требуется помощь двух (и более)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lang w:val="ru-RU"/>
              </w:rPr>
              <w:t>Зависимый уровень</w:t>
            </w:r>
            <w:r>
              <w:rPr>
                <w:rFonts w:eastAsia="Calibri" w:cs="Calibri" w:ascii="Calibri" w:hAnsi="Calibri"/>
                <w:lang w:val="en-GB"/>
              </w:rPr>
              <w:t xml:space="preserve"> 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ациенту постоянно нужна надежная поддержка одного человека, помогающего нести массу и держать равновес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lang w:val="ru-RU"/>
              </w:rPr>
              <w:t>Зависимый уровень</w:t>
            </w:r>
            <w:r>
              <w:rPr>
                <w:rFonts w:eastAsia="Calibri" w:cs="Calibri" w:ascii="Calibri" w:hAnsi="Calibri"/>
                <w:lang w:val="en-GB"/>
              </w:rPr>
              <w:t xml:space="preserve"> 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ациенту нужна постоянная или периодическая поддержка одного человека для помощи с равновесием или координац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Зависимый при сопровожден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ациенту нужна вербальная поддержка или «стоящий наготове» человек, без физического конт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езависимый на ровной поверхност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ациент может самостоятельно ходить, на плоской поверхности, но нуждается в помощи на ступенях, наклонах, неровных поверхнос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езависим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ациент может самостоятельно ходить везде.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Категории функционального передвижения</w:t>
      </w:r>
    </w:p>
    <w:p>
      <w:pPr>
        <w:pStyle w:val="Normal"/>
        <w:widowControl/>
        <w:bidi w:val="0"/>
        <w:spacing w:before="0" w:after="200"/>
        <w:rPr/>
      </w:pPr>
      <w:r>
        <w:rPr>
          <w:sz w:val="22"/>
          <w:lang w:val="ru-RU"/>
        </w:rPr>
        <w:t xml:space="preserve">Ссылка: </w:t>
      </w:r>
      <w:r>
        <w:rPr>
          <w:sz w:val="22"/>
          <w:lang w:val="en-GB"/>
        </w:rPr>
        <w:t>Holden</w:t>
      </w:r>
      <w:r>
        <w:rPr>
          <w:sz w:val="22"/>
          <w:lang w:val="ru-RU"/>
        </w:rPr>
        <w:t xml:space="preserve"> в 198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os Halfens senior instructor IBITA 2011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nl-NL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5:00Z</dcterms:created>
  <dc:creator>Jos Halfens</dc:creator>
  <dc:description/>
  <dc:language>en-US</dc:language>
  <cp:lastModifiedBy>ольга</cp:lastModifiedBy>
  <dcterms:modified xsi:type="dcterms:W3CDTF">2013-01-04T08:25:00Z</dcterms:modified>
  <cp:revision>2</cp:revision>
  <dc:subject/>
  <dc:title/>
</cp:coreProperties>
</file>